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s for TIKLER are available which can substantial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ing fees. The following page is a sample TIKL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If you wish to obtain a site license for TIKLER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o beg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d versions of TIKLER are identical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with the exception that they have a different "sign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ich identifies the program as being licensed to th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named as the USER on the site license agreement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is assigned to each site license an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status line of the screen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TIKLER site license, this i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ll in the sample site license agreement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ge. Be sure to enter all of the requested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or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have special requirements, please specify them clear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require more than the normal three master copi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how many more you need in the space provided.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opies are $2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nd the completed and signed license agreement, your check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r purchase order for the proper amount (don't forget the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or extra copi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e above items, your licensed master cop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ed to you along with your copy of the signe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icense fee is to be paid by purchase order/in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does not become effective until receipt of paymen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d if payment is not received within the tim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represents an agreement between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and Richard A. Olsen,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rants permission to the above named company or individua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u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ERSION OF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be installed on any number of computers ow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named company or individual, up to the limit indicated bel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licensing fee has been paid. This license agre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petual and does not require renewal.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y be made by the us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 certifies that he is the author and copyright ow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named program. This license is effective upon signat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author and an authorized representative of the license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by the author of the license fee. Upon receipt of the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fee, the author will deliver three (3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the program to the individual nam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o contact listed below, on the disk format specified.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may be requested for an additional $2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mputers        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10                  $1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to 30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to 50                  $2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o 100                 $2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to 200                 $4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to 300                 $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 to 400                 $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 to 500                 $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                 $8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covers ________ computers. Amount of license fee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 Required: ___________ 3.5" ___________ 5.2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dditional Copies Required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______________________________________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presentative _______________________________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Name _________________________________Phon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___________________________ State ______________ ZIP _______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